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Ганчурин В.А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Главный технический инспектор труда  </w:t>
      </w:r>
    </w:p>
    <w:p>
      <w:pPr>
        <w:pStyle w:val="Normal"/>
        <w:spacing w:lineRule="auto" w:line="240" w:before="0" w:after="0"/>
        <w:ind w:left="3119" w:hanging="0"/>
        <w:jc w:val="right"/>
        <w:rPr/>
      </w:pPr>
      <w:r>
        <w:rPr/>
        <w:t xml:space="preserve">Межрегиональной организации Санкт-Петербурга и Ленинградской области Профсоюза работников  </w:t>
      </w:r>
    </w:p>
    <w:p>
      <w:pPr>
        <w:pStyle w:val="Normal"/>
        <w:spacing w:lineRule="auto" w:line="240" w:before="0" w:after="0"/>
        <w:ind w:left="2552" w:hanging="0"/>
        <w:jc w:val="right"/>
        <w:rPr>
          <w:b/>
          <w:b/>
          <w:smallCaps/>
          <w:u w:val="single"/>
        </w:rPr>
      </w:pPr>
      <w:r>
        <w:rPr/>
        <w:t>народного образования и науки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bCs/>
          <w:smallCaps/>
          <w:color w:val="000000"/>
          <w:kern w:val="0"/>
          <w:u w:val="single"/>
          <w:lang w:eastAsia="ru-RU"/>
        </w:rPr>
      </w:pPr>
      <w:r>
        <w:rPr>
          <w:rFonts w:eastAsia="Times New Roman"/>
          <w:b/>
          <w:bCs/>
          <w:smallCaps/>
          <w:color w:val="000000"/>
          <w:kern w:val="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eastAsia="ru-RU"/>
        </w:rPr>
        <w:t>Что изменилось в выдаче медкнижек с сентября 2023 года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С 1 сентября 2023 года действуют новая форма и новый порядок для личных медкнижек. Форму утвердили в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lang w:eastAsia="ru-RU"/>
        </w:rPr>
        <w:instrText xml:space="preserve"> HYPERLINK "https://e.otruda.ru/npd-doc?npmid=99&amp;npid=728254923&amp;anchor=XA00LVA2M9" \l "XA00LVA2M9" \n _blank</w:instrTex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u w:val="single"/>
          <w:lang w:eastAsia="ru-RU"/>
        </w:rPr>
        <w:t>приложении 1</w: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color w:val="000000"/>
          <w:kern w:val="0"/>
          <w:lang w:eastAsia="ru-RU"/>
        </w:rPr>
        <w:t xml:space="preserve"> к приказу Минздрава от 18.02.2022 № 90н (далее – Приказ № 90н). </w:t>
      </w:r>
      <w:r>
        <w:rPr>
          <w:rFonts w:eastAsia="Times New Roman"/>
          <w:color w:val="000000"/>
          <w:kern w:val="0"/>
          <w:u w:val="wave"/>
          <w:lang w:eastAsia="ru-RU"/>
        </w:rPr>
        <w:t>При этом менять уже выданные работникам медкнижки на бумажных бланках не надо. Документы используют, пока в них не заполнят все страницы</w:t>
      </w:r>
      <w:r>
        <w:rPr>
          <w:rFonts w:eastAsia="Times New Roman"/>
          <w:color w:val="000000"/>
          <w:kern w:val="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По новому порядку Приказа № 90н выдавать и вести медкнижки с сентября 2023 года должны были в электронном виде. Однако в последний момент переходный период отложили еще на год: до 1 сентября 2024 года. Изменения внесли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lang w:eastAsia="ru-RU"/>
        </w:rPr>
        <w:instrText xml:space="preserve"> HYPERLINK "https://e.otruda.ru/npd-doc?npmid=99&amp;npid=1302509701&amp;anchor=XA00M5U2N0" \l "XA00M5U2N0" \n _blank</w:instrTex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u w:val="single"/>
          <w:lang w:eastAsia="ru-RU"/>
        </w:rPr>
        <w:t>приказом Минздрава от 15.08.2023 № 429н</w: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Сейчас у медучреждений и работодателей есть два варианта, чтобы оформлять медкнижки. Можно выдавать и вести медкнижки по новой форме в электронном виде или на бумажных бланках по старой форме из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lang w:eastAsia="ru-RU"/>
        </w:rPr>
        <w:instrText xml:space="preserve"> HYPERLINK "https://e.otruda.ru/npd-doc?npmid=99&amp;npid=901935183&amp;anchor=XA00M5Q2MD" \l "XA00M5Q2MD" \n _blank</w:instrTex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u w:val="single"/>
          <w:lang w:eastAsia="ru-RU"/>
        </w:rPr>
        <w:t>приложения 1</w: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color w:val="000000"/>
          <w:kern w:val="0"/>
          <w:lang w:eastAsia="ru-RU"/>
        </w:rPr>
        <w:t xml:space="preserve"> к приказу Роспотребнадзора от 20.05.2005 № 402 (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lang w:eastAsia="ru-RU"/>
        </w:rPr>
        <w:instrText xml:space="preserve"> HYPERLINK "https://e.otruda.ru/npd-doc?npmid=99&amp;npid=728254923&amp;anchor=XA00M9G2N4" \l "XA00M9G2N4" \n _blank</w:instrTex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u w:val="single"/>
          <w:lang w:eastAsia="ru-RU"/>
        </w:rPr>
        <w:t>п. 1.1</w: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u w:val="single"/>
          <w:lang w:eastAsia="ru-RU"/>
        </w:rPr>
        <w:t xml:space="preserve"> Приказа № 90н</w:t>
      </w:r>
      <w:r>
        <w:rPr>
          <w:rFonts w:eastAsia="Times New Roman"/>
          <w:color w:val="000000"/>
          <w:kern w:val="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За медкнижкой работник может обратиться в Центр гигиены и эпидемиологии лично или его должен направить работодатель. Электронную медкнижку можно получить через «Госуслуги» по заявлению, подписанному простой электронной подписью (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lang w:eastAsia="ru-RU"/>
        </w:rPr>
        <w:instrText xml:space="preserve"> HYPERLINK "https://e.otruda.ru/npd-doc?npmid=99&amp;npid=728254923&amp;anchor=XA00M802MO" \l "XA00M802MO" \n _blank</w:instrTex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u w:val="single"/>
          <w:lang w:eastAsia="ru-RU"/>
        </w:rPr>
        <w:t>п. 7</w: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u w:val="single"/>
          <w:lang w:eastAsia="ru-RU"/>
        </w:rPr>
        <w:t xml:space="preserve"> Порядка, утв. Приказом № 90н, далее – Порядок № 90н</w:t>
      </w:r>
      <w:r>
        <w:rPr>
          <w:rFonts w:eastAsia="Times New Roman"/>
          <w:color w:val="000000"/>
          <w:kern w:val="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Если медкнижки оформляют в электронном виде, работник вправе запросить себе бумажный дубликат. Центр гигиены и эпидемиологии должен выдать медкнижку на бланке по заявлению работника (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lang w:eastAsia="ru-RU"/>
        </w:rPr>
        <w:instrText xml:space="preserve"> HYPERLINK "https://e.otruda.ru/npd-doc?npmid=99&amp;npid=728254923&amp;anchor=XA00M7C2MK" \l "XA00M7C2MK" \n _blank</w:instrTex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u w:val="single"/>
          <w:lang w:eastAsia="ru-RU"/>
        </w:rPr>
        <w:t>п. 14</w: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u w:val="single"/>
          <w:lang w:eastAsia="ru-RU"/>
        </w:rPr>
        <w:t xml:space="preserve"> Порядка № 90н</w:t>
      </w:r>
      <w:r>
        <w:rPr>
          <w:rFonts w:eastAsia="Times New Roman"/>
          <w:color w:val="000000"/>
          <w:kern w:val="0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firstLine="709"/>
        <w:jc w:val="both"/>
        <w:outlineLvl w:val="1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Кто обязан получать медкнижки по новому поряд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Работников, для которых обязательны медкнижки, перечислили в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lang w:eastAsia="ru-RU"/>
        </w:rPr>
        <w:instrText xml:space="preserve"> HYPERLINK "https://e.otruda.ru/npd-doc?npmid=99&amp;npid=728254923&amp;anchor=XA00M2O2MP" \l "XA00M2O2MP" \n _blank</w:instrTex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u w:val="single"/>
          <w:lang w:eastAsia="ru-RU"/>
        </w:rPr>
        <w:t>пункте 2</w: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u w:val="single"/>
          <w:lang w:eastAsia="ru-RU"/>
        </w:rPr>
        <w:t xml:space="preserve"> Порядка № 90н.</w:t>
      </w:r>
      <w:r>
        <w:rPr>
          <w:rFonts w:eastAsia="Times New Roman"/>
          <w:color w:val="000000"/>
          <w:kern w:val="0"/>
          <w:lang w:eastAsia="ru-RU"/>
        </w:rPr>
        <w:t xml:space="preserve"> Категории работников теперь соответствуют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lang w:eastAsia="ru-RU"/>
        </w:rPr>
        <w:instrText xml:space="preserve"> HYPERLINK "https://e.otruda.ru/npd-doc?npmid=99&amp;npid=573473070&amp;anchor=XA00M8G2MQ" \l "XA00M8G2MQ" \n _blank</w:instrTex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u w:val="single"/>
          <w:lang w:eastAsia="ru-RU"/>
        </w:rPr>
        <w:t>пунктам 23–26</w: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u w:val="single"/>
          <w:lang w:eastAsia="ru-RU"/>
        </w:rPr>
        <w:t xml:space="preserve"> приложения к Порядку медосмотров (утв. приказом Минздрава от 28.01.2021 № 29н</w:t>
      </w:r>
      <w:r>
        <w:rPr>
          <w:rFonts w:eastAsia="Times New Roman"/>
          <w:color w:val="000000"/>
          <w:kern w:val="0"/>
          <w:lang w:eastAsia="ru-RU"/>
        </w:rPr>
        <w:t xml:space="preserve">). В организациях по воспитанию и обучению детей личные медицинские книжки офомляются всем работник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Перечень работников, которые должны получать медкнижки, можно уточнить в Управлении Роспотребнадзора или Центре гигиены и эпидемиолог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firstLine="709"/>
        <w:jc w:val="both"/>
        <w:outlineLvl w:val="1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Кто должен следить за медкнижками и хранить 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Своевременно направлять работников на медосмотры, контролировать сроки очередных процедур, следить за наличием медкнижек и отвечать за их учет и хранение должен руководитель организации или работник, которого он назначит. Если в приказе руководителя ответственность возложили на специалиста по ОТ и в должностной инструкции указали эти обязанности – придется ими занимать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 начале каждого года нужно составлять пофамильный список работников, которым пора пройти очередное гигиеническое обучение. До 1 февраля список направляют вместе с проектом плана подготовки в Центр гигиены и эпидемиологии. После того как список согласуют, работодатель должен утвердить план (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lang w:eastAsia="ru-RU"/>
        </w:rPr>
        <w:instrText xml:space="preserve"> HYPERLINK "https://e.otruda.ru/npd-doc?npmid=99&amp;npid=901765065&amp;anchor=XA00M3G2M3" \l "XA00M3G2M3" \n _blank</w:instrTex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u w:val="single"/>
          <w:lang w:eastAsia="ru-RU"/>
        </w:rPr>
        <w:t>п. 3</w: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u w:val="single"/>
          <w:lang w:eastAsia="ru-RU"/>
        </w:rPr>
        <w:t xml:space="preserve"> Инструкции, утв. приказом Минздрава от 29.06.2000 № 229, далее – Инструкция № 229</w:t>
      </w:r>
      <w:r>
        <w:rPr>
          <w:rFonts w:eastAsia="Times New Roman"/>
          <w:color w:val="000000"/>
          <w:kern w:val="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u w:val="wave"/>
          <w:lang w:eastAsia="ru-RU"/>
        </w:rPr>
      </w:pPr>
      <w:r>
        <w:rPr>
          <w:rFonts w:eastAsia="Times New Roman"/>
          <w:color w:val="000000"/>
          <w:kern w:val="0"/>
          <w:u w:val="wave"/>
          <w:lang w:eastAsia="ru-RU"/>
        </w:rPr>
        <w:t>Учтите, что проверять медкнижки важно не только у своих работников. При визите контролеров придется отвечать и за персонал подрядч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firstLine="709"/>
        <w:jc w:val="both"/>
        <w:outlineLvl w:val="1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Как проверить подлинность медкниж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Надежнее всего проверить медкнижку можно в </w:t>
      </w:r>
      <w:hyperlink r:id="rId2" w:tgtFrame="_blank">
        <w:r>
          <w:rPr>
            <w:rStyle w:val="InternetLink"/>
            <w:rFonts w:eastAsia="Times New Roman"/>
            <w:kern w:val="0"/>
            <w:u w:val="single"/>
            <w:lang w:eastAsia="ru-RU"/>
          </w:rPr>
          <w:t>едином реестре</w:t>
        </w:r>
      </w:hyperlink>
      <w:r>
        <w:rPr>
          <w:rFonts w:eastAsia="Times New Roman"/>
          <w:color w:val="000000"/>
          <w:kern w:val="0"/>
          <w:lang w:eastAsia="ru-RU"/>
        </w:rPr>
        <w:t xml:space="preserve"> Роспотребнадзора. Открыть реестр можно в компьютере или на телефоне, в том числе через мобильное приложение «ЛМКонтроль». (Скачать бесплатное мобильное приложение «ЛМКонтроль» можно в GooglePlay и AppStore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иложение удобно тем, что в нем необязательно вводить номер медкнижки, достаточно отсканировать штрихкод документ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У каждой медкнижки есть уникальный типографский номер – это 8 цифр, напечатанные на ней красным шрифтом. Необходимо ввести типографский номер в строку поиска реестра и нажать «</w:t>
      </w:r>
      <w:r>
        <w:rPr>
          <w:rFonts w:eastAsia="Times New Roman"/>
          <w:b/>
          <w:bCs/>
          <w:color w:val="000000"/>
          <w:kern w:val="0"/>
          <w:lang w:eastAsia="ru-RU"/>
        </w:rPr>
        <w:t>Искать</w:t>
      </w:r>
      <w:r>
        <w:rPr>
          <w:rFonts w:eastAsia="Times New Roman"/>
          <w:color w:val="000000"/>
          <w:kern w:val="0"/>
          <w:lang w:eastAsia="ru-RU"/>
        </w:rPr>
        <w:t>». Результаты поиска получите мгновен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О чем необходимо информировать рабо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Работников необходимо предупредить об уголовной ответственности за поддельные медкнижки. Наказывать будут тех, кто подделывает, продает и приобретает подделки. Медкнижка – документ строгой отчетности; если полиция выявит подделку, на владельца книжки заведут уголовное дело (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lang w:eastAsia="ru-RU"/>
        </w:rPr>
        <w:instrText xml:space="preserve"> HYPERLINK "https://e.otruda.ru/npd-doc?npmid=99&amp;npid=9017477&amp;anchor=XA00MJC2OL" \l "XA00MJC2OL" \n _blank</w:instrTex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u w:val="single"/>
          <w:lang w:eastAsia="ru-RU"/>
        </w:rPr>
        <w:t>ч. 3 ст. 327</w: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u w:val="single"/>
          <w:lang w:eastAsia="ru-RU"/>
        </w:rPr>
        <w:t> УК</w:t>
      </w:r>
      <w:r>
        <w:rPr>
          <w:rFonts w:eastAsia="Times New Roman"/>
          <w:color w:val="000000"/>
          <w:kern w:val="0"/>
          <w:lang w:eastAsia="ru-RU"/>
        </w:rPr>
        <w:t>). Преступника могут лишить свободы, ограничить в ней или назначить принудительные работы на срок до одного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firstLine="709"/>
        <w:jc w:val="both"/>
        <w:outlineLvl w:val="1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Кто платит за гигиеническую подготовку и бланк медкниж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игиеническая подготовка и аттестация – платные услуги. Платить за гигиеническое обучение работника должен работодатель (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lang w:eastAsia="ru-RU"/>
        </w:rPr>
        <w:instrText xml:space="preserve"> HYPERLINK "https://e.otruda.ru/npd-doc?npmid=99&amp;npid=901729631&amp;anchor=ZAP231E3DM" \l "ZAP231E3DM" \n _blank</w:instrTex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u w:val="single"/>
          <w:lang w:eastAsia="ru-RU"/>
        </w:rPr>
        <w:t>абз. 8 ч. 1 ст. 11</w: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u w:val="single"/>
          <w:lang w:eastAsia="ru-RU"/>
        </w:rPr>
        <w:t xml:space="preserve"> Закона № 52-ФЗ,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lang w:eastAsia="ru-RU"/>
        </w:rPr>
        <w:instrText xml:space="preserve"> HYPERLINK "https://e.otruda.ru/npd-doc?npmid=99&amp;npid=578337849&amp;anchor=ZAP27GA3DH" \l "ZAP27GA3DH" \n _blank</w:instrTex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u w:val="single"/>
          <w:lang w:eastAsia="ru-RU"/>
        </w:rPr>
        <w:t>абз. 14 ч. 3 ст. 214</w: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u w:val="single"/>
          <w:lang w:eastAsia="ru-RU"/>
        </w:rPr>
        <w:t xml:space="preserve"> ТК</w:t>
      </w:r>
      <w:r>
        <w:rPr>
          <w:rFonts w:eastAsia="Times New Roman"/>
          <w:color w:val="000000"/>
          <w:kern w:val="0"/>
          <w:lang w:eastAsia="ru-RU"/>
        </w:rPr>
        <w:t xml:space="preserve">). </w:t>
      </w:r>
      <w:r>
        <w:rPr>
          <w:rFonts w:eastAsia="Times New Roman"/>
          <w:color w:val="000000"/>
          <w:kern w:val="0"/>
          <w:u w:val="wave"/>
          <w:lang w:eastAsia="ru-RU"/>
        </w:rPr>
        <w:t>Расходы на бумажный бланк медкнижки тоже несет работодатель</w:t>
      </w:r>
      <w:r>
        <w:rPr>
          <w:rFonts w:eastAsia="Times New Roman"/>
          <w:color w:val="000000"/>
          <w:kern w:val="0"/>
          <w:lang w:eastAsia="ru-RU"/>
        </w:rPr>
        <w:t>. Нельзя требовать от работника приобрести бланк за свой счет. При этом медкнижка – личный документ работника. Когда работник увольняется, работодатель обязан выдать ему медкнижку по письменному заявлению (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lang w:eastAsia="ru-RU"/>
        </w:rPr>
        <w:instrText xml:space="preserve"> HYPERLINK "https://e.otruda.ru/npd-doc?npmid=99&amp;npid=578337849&amp;anchor=ZAP29QG3GF" \l "ZAP29QG3GF" \n _blank</w:instrTex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u w:val="single"/>
          <w:lang w:eastAsia="ru-RU"/>
        </w:rPr>
        <w:t>ч. 4 с. 84.1</w:t>
      </w:r>
      <w:r>
        <w:rPr>
          <w:rStyle w:val="InternetLink"/>
          <w:u w:val="single"/>
          <w:kern w:val="0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u w:val="single"/>
          <w:lang w:eastAsia="ru-RU"/>
        </w:rPr>
        <w:t xml:space="preserve"> ТК</w:t>
      </w:r>
      <w:r>
        <w:rPr>
          <w:rFonts w:eastAsia="Times New Roman"/>
          <w:color w:val="000000"/>
          <w:kern w:val="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Если у нового работника есть медкнижка, которую выдал предыдущий работодатель, необходимо принять ее, внести в отметки о переходе на работу и подтвердить информацию подписью. Необходимо проверить дату очередной подготовки и аттестации, и если она истекла направить работника нагигиеническое обучение.</w:t>
      </w:r>
    </w:p>
    <w:p>
      <w:pPr>
        <w:pStyle w:val="Normal"/>
        <w:spacing w:lineRule="auto" w:line="240" w:before="0" w:after="160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k.cg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6:00Z</dcterms:created>
  <dc:creator>Владислав Ганчурин</dc:creator>
  <dc:description/>
  <cp:keywords/>
  <dc:language>en-US</dc:language>
  <cp:lastModifiedBy>Админ</cp:lastModifiedBy>
  <dcterms:modified xsi:type="dcterms:W3CDTF">2023-09-13T09:06:00Z</dcterms:modified>
  <cp:revision>2</cp:revision>
  <dc:subject/>
  <dc:title/>
</cp:coreProperties>
</file>